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36166860" cy="97409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72" r="-120" b="-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668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570"/>
        <w:rPr/>
      </w:pPr>
      <w:r>
        <w:rPr>
          <w:rFonts w:cs="Arial Narrow" w:ascii="Arial Narrow" w:hAnsi="Arial Narrow"/>
          <w:b/>
          <w:color w:val="92D050"/>
          <w:sz w:val="20"/>
          <w:szCs w:val="20"/>
        </w:rPr>
        <w:t>A. Štefanku 1/7, 965 01 Žiar nad Hronom, IČO:</w:t>
      </w:r>
      <w:r>
        <w:rPr>
          <w:rFonts w:cs="Arial" w:ascii="Arial Narrow" w:hAnsi="Arial Narrow"/>
          <w:b/>
          <w:color w:val="92D050"/>
          <w:sz w:val="20"/>
          <w:szCs w:val="20"/>
        </w:rPr>
        <w:t xml:space="preserve"> 42 304 598,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DIČ: 2022431224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color w:val="92D05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92D05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Bankové spojenie: SLSP a.s., IBAN: SK 32 0900 0000 0000 7434 876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92D050"/>
        </w:rPr>
      </w:pPr>
      <w:r>
        <w:rPr>
          <w:rFonts w:cs="Arial Narrow" w:ascii="Arial Narrow" w:hAnsi="Arial Narrow"/>
          <w:color w:val="92D05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f" o:allowincell="f" style="position:absolute;margin-left:0pt;margin-top:-1.05pt;width:453.55pt;height:0.95pt;mso-wrap-style:none;v-text-anchor:middle;mso-position-vertical:top">
                <v:fill o:detectmouseclick="t" type="solid" color2="#6d2fa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center"/>
        <w:rPr/>
      </w:pPr>
      <w:r>
        <w:rPr>
          <w:rFonts w:cs="Arial Narrow" w:ascii="Arial Narrow" w:hAnsi="Arial Narrow"/>
          <w:b/>
        </w:rPr>
        <w:t>Správa DOZORNEJ RADY Urbárskeho a pasienkového pozemkového spoločenstva Žiar  nad Hronom predložená zhromaždeniu spoločenstva konanému 22.6. 2019 v Žiari nad Hronom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zorná rada Urbárskeho a pasienkového pozemkového spoločenstva Žiar nad Hronom pracovala od posledného valného zhromaždenia v zlož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seda DR: C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 DR:  DDD</w:t>
      </w:r>
    </w:p>
    <w:p>
      <w:pPr>
        <w:pStyle w:val="Normal"/>
        <w:rPr/>
      </w:pPr>
      <w:r>
        <w:rPr>
          <w:sz w:val="24"/>
          <w:szCs w:val="24"/>
        </w:rPr>
        <w:t xml:space="preserve">člen DR:  FF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14 zasadnutiach výboru UaPPS boli prítomní vždy minimálne dvaja členovia dozornej rady, ktorí svojimi  pripomienkami a návrhmi pomáhali riešiť prerokovávané problé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ebeh zasadnutí výboru UaPPS počas roku 2018 Dozorná rada UaPPS   hodnotí ako vecný a konštruktív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zorná rada UaPPS uskutočnila v termíne 14.6-17.6.2019 kontrolu účtovných dokladov. Kontrolovali sa pokladničné doklady, došlé a odoslané faktúry. Pri kontrole dokladov neboli zistené žiadne chy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iebehu roku 2018 Dozorná rada UaPPS nedostala žiadnu sťažnosť zo strany členov UaPPS, ktorou by sa musela zaoberať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zorná rada UaPPS odporúča Valnému zhromaždeniu UaPPS schváliť účtovnú uzávierku a rozdelenie zisku za rok 2018, ktorý navrhuje  výbor UaPPS a to, že  hodnota jedného hlasu je vo výške 0,7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Žiari nad Hronom, 22.6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ísali: predseda dozornej rad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člen dozornej rady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člen dozornej rady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Verdana" w:hAnsi="Verdana" w:eastAsia="Times New Roman" w:cs="Verdana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31:00Z</dcterms:created>
  <dc:creator>FITO</dc:creator>
  <dc:description/>
  <cp:keywords/>
  <dc:language>en-US</dc:language>
  <cp:lastModifiedBy>Miroslav Slamka</cp:lastModifiedBy>
  <dcterms:modified xsi:type="dcterms:W3CDTF">2019-07-29T05:18:00Z</dcterms:modified>
  <cp:revision>14</cp:revision>
  <dc:subject/>
  <dc:title/>
</cp:coreProperties>
</file>